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6714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   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exact" w:line="200"/>
        <w:ind w:right="467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"О внесении изменений в постановление администрации Карагинского муниципального района № 386 от 05.11.2014 г. "Об утверждении муниципальной Программы "Развитие культуры в Карагинском районе" </w:t>
      </w:r>
      <w:r>
        <w:rPr>
          <w:rFonts w:cs="Times New Roman" w:ascii="Times New Roman" w:hAnsi="Times New Roman"/>
          <w:sz w:val="24"/>
          <w:szCs w:val="24"/>
        </w:rPr>
        <w:t>(с внесенными изменениями: от 11.06.2015 г. № 111,</w:t>
        <w:br/>
        <w:t>от 29.09.2015 г. № 178, 27.11.2015 г. № 224,</w:t>
        <w:br/>
        <w:t>от 09.03.2016 г. № 52, от 12.05.2016 г. № 87,</w:t>
        <w:br/>
        <w:t>от 12.05.2016 г. № 109, от 15.11.2016 г. № 216,</w:t>
        <w:br/>
        <w:t>от 07.12.2016 г. № 237, от 13.02.2017 г. № 25,</w:t>
        <w:br/>
        <w:t>от 05.06.2017 г. № 122, от 09.01.2018 г. № 02,</w:t>
        <w:br/>
        <w:t>от 13.06.2018 г. № 287, от 20.08.2018 г. №366,</w:t>
        <w:br/>
        <w:t>от 29.01.2018г. № 543, от 13.-6.2018 г. № 287,</w:t>
        <w:br/>
        <w:t>от 20.08.2018 г. № 366, от 29.12.2018 г. № 543,</w:t>
        <w:br/>
        <w:t>от 27.02.2019 г. № 93,  от 18.06.2020 г. № 235,</w:t>
        <w:br/>
        <w:t>от 11.12.2020 г. № 438, от 28.04.2021 г. № 158,</w:t>
        <w:br/>
        <w:t>от 07.06.2021 г. № 218, от 22.04.2022 г. №165,</w:t>
        <w:br/>
        <w:t>от 20.04.2023 № 178, от 16.04.2024 № 149,</w:t>
        <w:br/>
        <w:t>от 20.05.2024 № 184, от 04.10.2024 № 391,</w:t>
        <w:br/>
        <w:t>от 13.03.2025 № 91)</w:t>
      </w:r>
    </w:p>
    <w:p>
      <w:pPr>
        <w:pStyle w:val="Normal"/>
        <w:widowControl/>
        <w:autoSpaceDE w:val="true"/>
        <w:ind w:right="4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уализации муниципальной программы "Развитие культуры в Карагинском районе" 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Внести изменение в приложение № 1.1 к постановлению администрации Карагинского муниципального района от 05.11.2014 г. № 386 "Об утверждении муниципальной Программы "Развитие культуры в Карагинском районе" в части корректировки количественного показателя "Создание условий для полноценной самореализации, саморазвития учащихся, учебного процесса в целом" в 2025 года с "150" на "70"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Внести изменение в приложение № 1.1 к постановлению администрации Карагинского муниципального района от 05.11.2014 г. № 386 "Об утверждении муниципальной Программы "Развитие культуры в Карагинском районе" в части корректировки количественного показателя "Количество посетителей мероприятий" в 2025 году с "500" на "0", а также корректировки показателя "Количество приобретенного инвентаря" с "50" на "0"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момента обнародования в официальном сетевом издании Администрации Карагинского муниципального района Карагинский.РФ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</w:t>
        <w:tab/>
        <w:t xml:space="preserve">               </w:t>
        <w:tab/>
        <w:t xml:space="preserve">      </w:t>
        <w:tab/>
        <w:tab/>
        <w:t xml:space="preserve">                    В.Н. Гаврилов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И.о. начальника отдела по экономическому развитию и инвестициям                                                 А.А. Хайрулина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Руководитель финансового управления                                                                                                       Е.А. Тихонова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равового отдела</w:t>
        <w:tab/>
        <w:tab/>
        <w:tab/>
        <w:tab/>
        <w:tab/>
        <w:t xml:space="preserve">                                                         Н.А. Щербина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-1, эконом.отдел-1, фин. управление – 1, бухгалтерия -1, отдел культуры – 1</w:t>
      </w:r>
      <w:r>
        <w:br w:type="page"/>
      </w:r>
    </w:p>
    <w:p>
      <w:pPr>
        <w:pStyle w:val="Normal"/>
        <w:spacing w:lineRule="exact" w:line="200" w:before="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spacing w:lineRule="exact" w:line="2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Карагинского муниципального района "О внесении изменений в постановление администрации Карагинского муниципального района № 386</w:t>
        <w:br/>
        <w:t>от 05.11.2014 г. "Об утверждении муниципальной Программы "Развитие культуры</w:t>
        <w:br/>
        <w:t>в Карагинском районе"</w:t>
      </w:r>
    </w:p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В целях актуализации муниципальной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программы "Развитие культуры в Карагинском районе" отделом культуры администрации Карагинского муниципального района подготовлен проект постановления о внесении изменений в постановление администрации Карагинского муниципального района № 386 от 05.11.2014 "Об утверждении муниципальной программы "Развитие культуры в Карагинском районе"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организационно-кадровыми изменениями в муниципальном бюджетном учреждении дополнительного образования Карагинского района "Карагинская детская школа искусств" повлекшими за собой существенное снижение возможности обеспечения охвата обучающихся в рамках реализации показателя "Создание условий для полноценной самореализации, саморазвития учащихся, учебного процесса в целом" подпрограммы № 1 муниципальной программы "Развитие культуры в Карагинском районе" на запланированном уровне необходимо внести изменение в приложение № 1.1 к постановлению администрации Карагинского муниципального района от 05.11.2014 г. № 386 "Об утверждении муниципальной программы "Развитие культуры в Карагинском районе" в части изменения количественного показателя "Создание условий для полноценной самореализации, саморазвития учащихся, учебного процесса в целом" в 2025 году с "150" на "70"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В связи с изменением финансового оператора мероприятия "Зимний фестиваль "Беренгия" подпрограммы № 9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"Развитие культуры</w:t>
        <w:br/>
        <w:t>в Карагинском районе" исполнение показателей "Количество посетителей мероприятий" и "Количество приобретенного инвентаря" не представляется возможным. В связи с этим необходимо внести изменения в части корректировки показателя "Количество посетителей мероприятий" в 2025 году с "500" на "0", а также корректировки показателя "Количество приобретенного инвентаря" с "50" на "0"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08"/>
          <w:tab w:val="left" w:pos="2355" w:leader="none"/>
          <w:tab w:val="right" w:pos="14967" w:leader="none"/>
        </w:tabs>
        <w:spacing w:lineRule="exact" w:line="220"/>
        <w:ind w:left="10490" w:right="-7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left="4820"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mesnewroman1">
    <w:name w:val="timesnewroman"/>
    <w:basedOn w:val="TextBody"/>
    <w:qFormat/>
    <w:pPr/>
    <w:rPr>
      <w:rFonts w:eastAsia="Calibri"/>
      <w:kern w:val="2"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паспорт)"/>
    <w:basedOn w:val="Normal"/>
    <w:qFormat/>
    <w:pPr>
      <w:widowControl/>
      <w:autoSpaceDE w:val="true"/>
      <w:spacing w:before="1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widowControl/>
      <w:pBdr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color w:val="000000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color w:val="000000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7E4B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7E4B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7E4B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7E4B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7E4B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color w:val="000000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7E4B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7E4B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shd w:fill="D7E4B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D7E4B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color w:val="000000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color w:val="000000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79">
    <w:name w:val="xl1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83">
    <w:name w:val="xl1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keepNext w:val="true"/>
      <w:keepLines/>
      <w:widowControl/>
      <w:autoSpaceDE w:val="true"/>
      <w:ind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09:00Z</dcterms:created>
  <dc:creator>Приемная</dc:creator>
  <dc:description/>
  <cp:keywords/>
  <dc:language>en-US</dc:language>
  <cp:lastModifiedBy>Павлова Алина Игоревна</cp:lastModifiedBy>
  <cp:lastPrinted>2025-09-17T10:07:00Z</cp:lastPrinted>
  <dcterms:modified xsi:type="dcterms:W3CDTF">2025-09-16T22:09:00Z</dcterms:modified>
  <cp:revision>2</cp:revision>
  <dc:subject/>
  <dc:title/>
</cp:coreProperties>
</file>